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997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65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0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719012134 от 19.07.2024г. по делу об административном правонарушении, предусмотренном ч. 6 ст.12.9 Кодекса Российской Федерации об административных правонарушениях, Гулиеву Р.А. назначено наказание в виде штрафа в размере 2 000 рублей. В установленный ст.32.2 КоАП РФ срок Гулиев Р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лиева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лиева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лиева Р.А.; Постановлением №18810586240719012134 по делу об административном правонарушении, предусмотренном ч. 6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лиев Р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лие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лиеву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лиева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лиеву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65252013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